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面试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共乐东黎族自治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人姓名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，民族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参加海南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度考试录用公务员（参照公务员法管理工作人员）考试，报考部门为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，报考职位为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lang w:eastAsia="zh-CN"/>
        </w:rPr>
        <w:t>，准考证号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，现因个人原因自愿放弃此次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附：本人身份证复印件、准考证、报名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考生姓名：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397" w:after="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97" w:before="397" w:after="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3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97" w:before="397" w:after="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next w:val="Normal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雨林木风</dc:creator>
  <dc:description/>
  <dc:language>en-US</dc:language>
  <cp:lastModifiedBy> </cp:lastModifiedBy>
  <cp:lastPrinted>2024-04-09T16:50:00Z</cp:lastPrinted>
  <dcterms:modified xsi:type="dcterms:W3CDTF">2024-04-09T08:5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0C250B484E85A365AAEDCCFEA5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